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6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 KÊ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lượng chăn nuôi tập trung (hoặc nuôi trồng thủy sản) ban đầ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Ủy ban nhân dân xã/phường 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, tên chủ cơ sở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liên hệ: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………………., Fax …………………..Email (nếu có):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ăng ký chăn nuôi tập trung (hoặc nuôi trồng thủy sản) như sau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564"/>
        <w:gridCol w:w="947"/>
        <w:gridCol w:w="1024"/>
        <w:gridCol w:w="1317"/>
        <w:gridCol w:w="1123"/>
        <w:gridCol w:w="1318"/>
        <w:gridCol w:w="829"/>
        <w:gridCol w:w="841"/>
      </w:tblGrid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ối tượng nuôi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 điểm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ện tích nuôi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bắt đầu nuôi (ngày, tháng) (dự kiến đối với thủy sản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giống dự kiến nuôi/thả (con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hu hoạch/xuất chuồng dự kiến (tháng, năm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ản lượng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iến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 chú</w:t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ững vấn đề khá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và chịu trách nhiệm về các thông tin đã kê khai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UBND xã/phườ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CƠ SỞ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có)</w:t>
            </w:r>
          </w:p>
        </w:tc>
      </w:tr>
      <w:tr>
        <w:trPr/>
        <w:tc>
          <w:tcPr>
            <w:tcW w:w="885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Cơ quan chuyên mô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02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5:00Z</dcterms:created>
  <dc:creator>PC</dc:creator>
  <dc:description/>
  <cp:keywords/>
  <dc:language>en-US</dc:language>
  <cp:lastModifiedBy>PC</cp:lastModifiedBy>
  <dcterms:modified xsi:type="dcterms:W3CDTF">2023-06-07T00:55:00Z</dcterms:modified>
  <cp:revision>2</cp:revision>
  <dc:subject/>
  <dc:title/>
</cp:coreProperties>
</file>